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ORS REGISTERED WITH DDA (CLASSWIS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SS –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50"/>
        <w:gridCol w:w="1276"/>
        <w:gridCol w:w="1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 No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&amp; Address of the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dit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apita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-108, Pitam Pura, Delhi – 1100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rishn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92, Greator Kailash-I, New Delhi – 110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noj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4, Satya Bhawan, 36, Community Centre, Wazirpur Indl. Area, Delhi – 1100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oginder Kumar Gand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77, Gujranwala Town, Delhi – 110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oma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3/146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3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llman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59, Saket, New Delhi –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wastic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/48, Geeta Colony, Delhi – 1100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3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anuman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/31, Paschim Vihar, New Delhi – 1100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aulat Rai &amp; S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/33, Ansari Road, Darya Ganj, New Delhi – 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tar Builders &amp; Decora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-43, Shiv Market, Masjid Road, Jangpura, New Delhi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nder Parsad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/31, Paschim Vihar, New Delhi – 1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2010</w:t>
            </w:r>
          </w:p>
        </w:tc>
      </w:tr>
      <w:tr>
        <w:trPr>
          <w:trHeight w:val="12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etro Electr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43, Green Park Extn., New Delhi – 1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eetal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, Saini Enclave, Vikas Marg, Delhi – 11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R. An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/175, Janak Puri, New Delhi – 5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i :- 35/77 Club Road, West Punjabi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 Electr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0, Mukherjee Nagar, New Delhi – 110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ree Durg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75, Ashok Vihar, Phase-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8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a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1, 1</w:t>
            </w:r>
            <w:r>
              <w:rPr>
                <w:vertAlign w:val="superscript"/>
              </w:rPr>
              <w:t>st</w:t>
            </w:r>
            <w:r>
              <w:rPr/>
              <w:t xml:space="preserve"> Floor, Laxmi Tower-II, Saraswati Vihar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ohan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, Satya Bhawan, Community Centre, Wazirpur Indl. Area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nak Singh &amp; S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-133, Guru Harkishan Nagar, Paschim Vihar, New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K. Mehtr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-11/43, Rajouri Garden, New Delhi –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EN Veekay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364, Lok Vihar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rat Elect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4, Upper Ground Floor, DDA Shopping Complex, New Rajinder Nagar, New Delhi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3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rain Das-R-Israni Co.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 Asian Games Complex, New Delhi – 11004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-11C, DDA Flat, Munirka, New Delhi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7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B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F. 150, Shalimar Bagh, New Delhi – 1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7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huja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237, LIC Colony, Jeevan Niketan Paschim Vihar, New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shil Kuma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77/2, Multani Dhando, Pahar Ganj, New Delhi –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enee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/71, Punjabi Bagh (West), New Delhi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adhar Stumbh Town Ship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nd Floor, Anand Plaza, Plot No. 2, LSC, Sanik Vihar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Cha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B/101-A, LIG Flats Paschim Vihar, 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0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.P.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/102, Safaderjung Enclave, New Delhi – 1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.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70, Bhajanpura, Wazirabad Road, Delhi - 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8, Suraj Mal Vihar, Delhi – 11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P. Dhawan &amp; Associates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4, Greater Kailash Envlave-I, New Delhi –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oudhary Builders Village-Gokal Pur, Shahdara, Delhi – 1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1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Wali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757, Near Rehman Building, 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1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khi Jani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/17, Old Rajinder Nagar, New Delhi – 11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7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au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-2/8, Khirki Extn., Malviya Nagar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oel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No. 15A, 14 Raj Kamal Sadan, Preet Vih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irende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F – 149, Shalimar Bagh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dam L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16/11, Vikas Marg Extn, Karkardooma, Delhi – 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irupati Cement Produc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1/119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unshi Ram Kharban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44, Mohan Park, 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oshan Lal Vohra &amp; Son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8, Mahila Colony, Gandhi Nagar, 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rnika Commercial &amp; Estate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15, Preet Vih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bir Singh Dal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r Bhawan, H.No. 16, Mangol Pur Khurd, Delhi –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rijesh Kumar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4, Ram Vihar, I.P. Extn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ev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51, Shivaji Park, West Punjabi Bagh, New Delhi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ket-D-12/211, Sector-7, Rohini, Delhi – 8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resh Kapo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/63, Sector-11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and Prakash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4F/119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nil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22 A-41, Chatterpur Extn., New Delhi -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mart Electr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, New Okhla Indl. Complex, Phase-I, New Delhi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upe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D-158, Pitam Pura, 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nsal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3, Ward No. 3, Mehrauli, 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ubham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, Basant Complex, 38, Veer Saverkar Block, Shakarpu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nsa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, Shanti Kunj, D-3, Church Road, Vasant Kunj, New Delhi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Wig Brothers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9, Green Park Extn., New Delhi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7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.K. Engineering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15, Pocket – 2, Naraina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Elec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3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ORS REGISTERED WITH DDA (CLASSWIS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SS – 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38"/>
        <w:gridCol w:w="1276"/>
        <w:gridCol w:w="1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the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alidit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7, Bahubali Enclave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&amp;S Engineering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priyo Apptt. 3-B, Pocket-A-4, Paschim Vihar, 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rjun Da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56-B, Kalkaji, New Delhi –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kesh Jain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96/6-D-11, Darya Ganj, New Delhi –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inde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2, Lake View Apptt., Sector-9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irpal Singh Ahluwal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89, Saket, Malviya Nagar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nak Ch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128, Preet Vih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G-1/8, Vikas Puri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3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K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/78, Village Mati Bagh, New Delhi –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7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undal L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-21, Satyawati Nagar, Ashok Vihar, Ph-III, </w:t>
              <w:br/>
              <w:t>Delhi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ndustan Enterprise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6-Kotla Village, Mayur Vihar, Ph-I, 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S. Obera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-7, Model Town, New Delhi –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n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-96, Millennium Aptt., Sector-18, Rohini, </w:t>
              <w:br/>
              <w:t xml:space="preserve">Delhi – 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ehrawat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. &amp; P.O. – Pochanpur, New Delhi – 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Yashpal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/77, Club Road, West Punjabi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w Delhi – 26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/175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zad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51, Ambica Apartment, Sector-14, Rohini, </w:t>
              <w:br/>
              <w:t>Delhi -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omar Engineers Corpor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-B, Pocket-SG, Dilshad Garden, Shahdara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J.S. Const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ot No. 45, Pocket-B-3, Sector-16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arish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-20, Kanti Nagar Extn.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gh Tech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2/38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okeen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35, Mangol Pur Khurd, Delhi –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ndus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3, Chand Tara Building, G.T. Roa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2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.C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3/153, Yamuna Vihar, Delhi – 5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mod Kumar Go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860/8, Sat Nagar, Karol Bagh, New Delhi –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gori &amp; Roh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3/7-E, East Azad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mod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-274, DDA MIG Flats, East of Loni Road, </w:t>
              <w:br/>
              <w:t>Delhi -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wan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63, Narela Mandi, 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Taleva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-1</w:t>
            </w:r>
            <w:r>
              <w:rPr>
                <w:vertAlign w:val="superscript"/>
              </w:rPr>
              <w:t>st</w:t>
            </w:r>
            <w:r>
              <w:rPr/>
              <w:t>/A-398-399, Sangam Vihar, 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ender Dab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-V &amp; P.O – Mubarak Pur Dabas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ohit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-2/8, Khirki Extn., Malviya Nagar, </w:t>
              <w:br/>
              <w:t>New Delhi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6-D, Pocket-IV, Mayur Vihar, Phase-I, </w:t>
              <w:br/>
              <w:t>Delhi -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56 (LGF) Kalkaji, New Delhi –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esh Ra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-Auchandi Road, Bawana,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P. R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P.-132, Maurya Enclave, Pitam Pura,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nod Dabas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49, V &amp; P.O – Barwala,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he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3/339, Janakpuri, New Delhi – 5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jab Singh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– Gokal Pur, Khasra No. 299, Shahdara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ubhi Engineers &amp; Constrac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39, Saraswati Vihar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ti Associates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/10, Sector-5, Rajinder Nagar, Sahibabad, Ghaziabad (U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oginder Singh Saro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6, Krishna Park, Devli Road, 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Kuma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69, DDA SFS Flats, Pocket-I, Sector-22, Dwarka, New Delhi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9/53, Sector-8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-1, Main Market, Shivaji Park, New Delhi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S. Khatana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8, Ram Colony, Chatterpur Extn., 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M/s S.N. Malhotra &amp; Sons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60, Ramesh Nagar, New Delhi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ara Chand Sumit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5, DDA Flats, Todapur, Near Inder Puri, </w:t>
              <w:br/>
              <w:t>New Delhi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ilash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4-D/77A, Janak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akshmi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i Niketan, 5-Jasola Vihar, New Delhi – 6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ee Pee Mandal Const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7, Slum Colony, Sector-25, Rohini, Delhi – 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ad Office, House No. 16-17, Block - 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cket-II, Sector-II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Friends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, Gaffar Manzil Extn., Jamia Nagar, Okhla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Gurnam Bro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5, Mehar Chand Market,  Lodhi Roa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8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ORS REGISTERED WITH DDA (CLASSWIS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SS –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50"/>
        <w:gridCol w:w="1276"/>
        <w:gridCol w:w="1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 No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&amp; Address of the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dit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n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163, Prashant Vihar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upt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3, Tower-10, Supreme Enclave, Mayur Vihar, Phase-I, 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olia Electric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-699, DDA Flats, Shakur Pur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.S. Engineering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-A, Brijpuri, Parwana Road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vtar Singh Seer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-55, Arjun Nagar, New Delhi –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svinder 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8/59, Kalkaji Extn, New Delhi –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G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35-B, MIG Flats, Dilshad Garden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akash Brothe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7, Mangal Puri Kalan, Delhi –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0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thee Brot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4/150, Paschim Vihar, 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bhash Chand Gupt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913, Gali Bazzan, Najaf Garh, New Delhi 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ivi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36, MIG Flats, Saket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k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4, Ram Vih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7.2008</w:t>
            </w:r>
          </w:p>
        </w:tc>
      </w:tr>
      <w:tr>
        <w:trPr>
          <w:trHeight w:val="1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wani Const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449/33, (B-16), Durgapu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ni Road, Shahdara, Delhi -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ohd. Sag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6, Hauz Rani, Malviya Nagar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6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K. Sharm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83, Swarn Park, Rohtak Road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ursharanjit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13/F, Munirka, DDA Flats, New Delhi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8, Milap Nagar, 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5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35, Gali No. 1, Uttari Chhajjupur Colony, Shahdara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8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ar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 Extn-I, Kirti Nagar, New Delhi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4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mal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-A, Guru Angad Nagar Extn.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8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Umesh Choudha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/19, Rajinder Nagar, New Delhi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7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tyavir R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5/93-A, Lawrence Road, 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an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1, 1</w:t>
            </w:r>
            <w:r>
              <w:rPr>
                <w:vertAlign w:val="superscript"/>
              </w:rPr>
              <w:t>st</w:t>
            </w:r>
            <w:r>
              <w:rPr/>
              <w:t xml:space="preserve"> Floor, Laxmi Tower-II, LSC, Sarswati Vihar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7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ma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&amp; P.O. – Chhawla, New Delhi –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K.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4-B, DDA Flats, Jhilmil, Thana Road, Vivek Vihar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bhinav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8, Shankar Garden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ender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-A½, Gautam Nagar, New Delhi –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ok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, Sehgal Market-I, Greater Kailash – II, </w:t>
              <w:br/>
              <w:t>New Delhi -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rinde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-148A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S. Associates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– 3D, Vishwakarma Colony, Lal Kuan, Badarpu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 Ram Sharma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No. 47, Rajinder Park, Block-A-1, Nanglo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ukesh Kumar Goy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3/64, Sadat Pur Extn.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0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oj 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2, D/19, Ward No. 3, Mehrauli, 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0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nod Dabas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49, Village &amp; PO – Barwala,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0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umps Engg.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-1124, Shastri Nagar, Near Sarai Rohil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.K. Kalra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8, Bank Enclave, Laxmi Nag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.2011</w:t>
            </w:r>
          </w:p>
        </w:tc>
      </w:tr>
      <w:tr>
        <w:trPr>
          <w:trHeight w:val="11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rch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-8, Abul Fazal Encalve-II, Shahin Bag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haramvi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, Pitam Pura Village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esh Chhill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80, Sarswati Vihar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I.K. Chaudha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-I/37, Budh Vihar, Ph-I, New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ubham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02, LIC Colony, Meera Bagh, New Delhi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.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/757, Near Rehman Bldg., Naveen Shahd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R.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-L-II/287, Gali No. 5, Geetanjli Park, Sagar Pur West, 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aur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-Auchandi Road, Bawana,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.06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shil Kumar Pande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/125, Paschim Vihar, 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.N. Mahto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/286, Yamuna Vihar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oshia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llage-Rangpuri, P.O.-Mahipal Pur, New Delhi -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ad Office:- 38, LIG DDA Flats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tia Khan, Paharganj, New Delhi – 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d Office:- E-50, Indira Enclave, Phase-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ubarkpur Road, Nangloi, Delhi-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1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-37, Mangol Puri, Delhi – 8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2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v Kaush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93/80, Shanti Nagar, Tri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ree Balaji Engineer (Cont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-6/1-A, Mianwali Nagar, Near Peera Garhi Chowk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ranti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9, Pocket-7, Sector-21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ahabudd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, Okhla, Jamia Nagar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np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-24, Pamposh Enclave, Greater Kailash – 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K.Engg. &amp; Constrac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, Gangotri Apartment, Vikas Puri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.G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T-24, Indira Colony, Narela, 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bh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8, Vishal Apartment, 5, Vasundhra Enclav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ada Sunder Lal &amp; Durga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51, Ambica Apartment, Sector-14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-I/30 A, West Sagar pur, Near Shakuntla Nurshing House, 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ingh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-3/189, Gurudwara Road, Mahavir Enclav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est Build Well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1/4, Model Town, Delhi –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23/5, Naurang Colony, Tri Nagar, 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P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246-A, Dilshad Garden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ng Infrastructure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, East of Kailash, New Delhi –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shal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hop No. 1, H-Block Market, Vikas Pu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y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8-A, Pocket-12, LIG Flats, Jasola, 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illennium Buildc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3/74, Sector-11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-One Con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604, Prince Apartment, Patpar ganj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N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54 (4/3100) Kanti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jit Singh Set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/14, Old Rajinder Nagar, New Delhi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tya Nara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NO. 167, Pocket H-17, Sector-7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.D. Sharma &amp; Br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7, Satyawati Nagar, Ashok Vihar, Phase-III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Sahi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O :- 41-A, New Govind Pura, Delhi – 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. O :- C – 18, West Chander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-A, New Govind Pura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I-1, Vijay Vihar, 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m Giri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/290, Geeta Colony, 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jay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0, South Ganesh Nagar, Del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P. Construcit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338, Sector-11, Pratap Vihar, Ghaziabad, U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n Electric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-90, Street No. 7, Mohalla Bhagat Sing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Usman Pur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har Petro Cham. In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-76, Greater Kailash, Part-I, New Delhi –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 &amp; M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4, DDA MIG Flats, Pulprahlad pu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K-1/155, Shalimar Bagh, 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inhas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4/10, Sector-11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ahiya Constn.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97, Bannu Enclave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4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irmal Thenuia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553, Sector-1, Avantika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9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meer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42/A, Abul Fazal Encalve, Okhla, Jamia Nagar, New Delhi – 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ikram Singh Dab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140, Village-Mubarak pur Dabas, P.O.-Rani Khera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9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em Lal Singh Yada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-Amber Hai, P.O. – Palam, 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shil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 &amp; PO – Jat Khore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Ways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4, Ashok Nagar, Behind Tilak Nagar Police Station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o Sh. Jai Gopal Solanki, Vill – Deen Pur, Najafgarh, 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esh Constn.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-00/59, Amar Pali, Sector-1, Rohini, Delhi – 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rdeep Constn.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H.-404, Shalimar Bagh (East), 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nbir Singh Yada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t NO. 45, M-Block, Gopal Nagar, Khera Road, Phase – II, Najafgarh, 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ti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-B, Gali No. 7, Bank Colony, Mandoli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mee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/65, Punjabi Bagh, New Delhi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chitra Constn.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/31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Yoge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-81/B, LIG Flats, GTB Enclave, Dilshad Garden, Delhi – 9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K. Trading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Q-35 (West) Shalimar Bagh, 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sh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88, Lajpat Nagar, Sahibabad, Ghaziabad U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Engg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51, Ram Gali, Vishwas Nagar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ashant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-2/8, Khirki Extn., Malviya Nagar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 Constractors &amp; Engine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B - 6, Krishna Park, Devli Road, Khanpu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P.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540, Village-Bawana, New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eliable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7, Abul Fazal Enclave, Part-II, Shahin Bagh, Okhla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shil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/A, Bhola Nath Nagar,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R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-Gokal Pur, Shahdara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Tyagi Associate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yagi Market, Village-Mandoli Nand Nag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Renaissance Acqua Sports (P)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24, 1st Floor, Gul Mohar Park, New Delhi –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atap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16/R/I-A, Gali No. 6, Prem Nagar, New Delhi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ushpa Constn.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No – IX/4300, Gali No. 9, Ajit Nagar, Gandhi Nagar, 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Unique Const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-B/7, 1</w:t>
            </w:r>
            <w:r>
              <w:rPr>
                <w:vertAlign w:val="superscript"/>
              </w:rPr>
              <w:t>st</w:t>
            </w:r>
            <w:r>
              <w:rPr/>
              <w:t xml:space="preserve"> Floor, Janak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appy Himalya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0/100, Sector – 3, Rohini, New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.J. Bhat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-19, Lajpat Nagar-I, New Delhi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Yuv Raj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9/404, Brijpuri, Wazirabad Road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indal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, Deepali, Pitam 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ggarwal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4/8, Krishna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og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3/37, 1</w:t>
            </w:r>
            <w:r>
              <w:rPr>
                <w:vertAlign w:val="superscript"/>
              </w:rPr>
              <w:t>st</w:t>
            </w:r>
            <w:r>
              <w:rPr/>
              <w:t xml:space="preserve"> Floor, Sector-16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ya V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llage-Asalat Pur Khawa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st Office:- Daulat Pu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K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-92/B, Gali No. 1, Jyoti Colony, Shahd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ndeep Const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-3/49, Sector-16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gdish Prashad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40, West Jyoti Nagar, Shahdara, Delhi -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200-A, Durga Puri Extn., Shahdara, Delhi –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opalji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-6, Usha Kiran Bldg., Commercial Complex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zad Pur, Delhi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-1/267, Uttam Nagar, Hastsal Roa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Yash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LSC, C-Block, Vikas Pu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and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Plot No. B-6, Mansa Ram Paar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irupati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110, Village &amp; P.O. – Jonti, Delhi – 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20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ORS REGISTERED WITH DDA (CLASSWIS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SS – 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50"/>
        <w:gridCol w:w="1276"/>
        <w:gridCol w:w="1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 No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&amp; Address of the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dit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arshan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-33, 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i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412, East Vinod Nagar, Delhi -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0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7/137, S.D. Area, New Delhi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200, Durga Puri Extn., Shahdara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nil Kumar Khat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-5B/257, DDA Flats, Paschim Vih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nder Chhik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132, V &amp; PO – Tastesar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shok Kumar Ar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-77, Deepali, Pitam Pura, Del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7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.P. Kapo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89, Saket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nil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24, Ashok Vihar, Phase-I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5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ohinde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No. 67, Bada Chowk, Village-Fatehpur Be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5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113, V &amp; P.O – Jonti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5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nti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, Hastsal Vihar, Near Dall Mill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8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lik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87, Kanwar Singh Nagar, Near Nilothi Mo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ngloi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anga Parsad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978, Sangam Vihar, Opp. Devli High School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ev Sehg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0, Moti Nagar, New Delhi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6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dan Lal Gar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lat No. 422, Sector-13, Pocket-A, Dwark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.D. Rehani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-8, Ajay Enclave, New Delhi –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vinder Prak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24/244, Sector-3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esh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-62, Vani Vihar, 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shok Kumar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Qr. No. 89, Pocket D-12, Sector-7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5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ge 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87, Tigri, J.J.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6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haram Singh &amp; Br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-B/1, Prithvi Park, Major Bhupinder Singh Nagar, Tilak Nagar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rende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-1/13-C, Shalimar Bagh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dhir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– Rangpuri, P.O.-Mahipal Pur, 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D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-II, 184, Near Krishna Mandir, Dr. Ambedakar Nagar, Sector – 3, Madan Gir, 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vee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47, Lajpat Nagar-I, New Delhi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6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akshi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0-A, Daka Chamber – I, 2068/38, Nain Wa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ol Bagh, New Delhi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ma Krishn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20, Sector-7, Plot No. 233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A.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-20, Batla House, Okhla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6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dhey Shy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, South Anarkali, Krishna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ok Kumar Jain &amp; Br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19/60, 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shwani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 &amp; P.O. – Barwala, H.No. 227, 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Balaji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/5687, St. No. 20, Balbir Nagar , Shahd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5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K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418, V &amp; PO – Mundka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yur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3-A, Shiv Nagar, Jail Road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nder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-1598, GI/B, Nangal Raya, 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ohtash Singh Bhardwa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&amp; P.O. – Barwala, Delhi – 3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adh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9/4-A, Double Story, Ashok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k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222, Arvind Mohalla, Khajoor wali Gali, Ghonda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eliable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9, Abul Fazal Enclave, Okhla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nil Srivastv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Block, 20-MCD Flats, Kamla Nagar, Delhi –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gdamba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0920-A, Subhash Park, Gali No. 6, 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urshottam Shar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, Yusuf Sarai, New Delhi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8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hera Earth Mov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2, Ram Nagar Extn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itesh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J-27, West Shalimar Bagh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4, Ganga Vihar Main Road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515, DDA MIG Flats, East of Loni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eertimar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4, Pocket-B, New MIG Flats, Mayur Vih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ase-III, Delhi -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Lalit Associat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04, Prem Raj Bhawan, Ch. Bhim Singh Mar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Chandrawal, Delhi – 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7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wa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394, Bharat Vihar, Sector-15, Dwarka, 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harmende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F/15, DDA Flats, Mundka, New Delhi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ood Will Tube Wells (Indi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4/4, G.T. Road, Azad Pur, Delhi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1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Upmanu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-69, Possongi Pur, Janak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2.20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, Shiv Marg, Amar Colony, East of Gokal Pur, Shahdara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ggarwal Cosnt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9/15, Krishna Nagar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rkash Const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6/166, Sector-3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2.20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Owais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7/31, LIG Flats, Sector-15, Rohini, Delhi-1100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hl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-F, Pocket-III, Mayur Vihar, Phase-I, 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seb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/63, Lajpat Nagar – I, New Delhi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ipin Taki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1, C-9, Sector-7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24, Bali Nagar, New Delhi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P. Gaut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C/16-B, DDA Flats, G-8 Are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jouri Garden, New Delhi –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njeet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12-A, Vijay Nagar, Double Storey, Delhi–1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Ashok Kumar Naku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4, Vikas Kunj, Vikaspu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R. Contrac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47, Shyam Vihar, Dimpar Goyla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jaf Garh, 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iya Tra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No. 3, Plot No. 3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nd Nagar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H. C. Electrical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7-A, Chand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ar Vishnu Gard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R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3, Ali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Deepak Va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510/8-A, Gali No.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hok Nagar, Delhi – 11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K.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X/1609, Subhash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ndhi Nagar, 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 E.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-1/31-B, DDA Fla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lkaji, New Delhi – 1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gh Tech Engineer (Regd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/121-A, Main Road, Kasturba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ra, 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Desh Raj Bair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45, Tigri Extens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 D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/22, Amar Colony, Mund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ngloi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hankar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ck No. 9, H. No. 1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ilokpuri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 R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No. 2, Sector-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shp Vihar, 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jay Kumar Ve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68, Gajju Ka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Kunal Constru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04, Harkesh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AR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27, Pocket-7, Sector-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rshney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, South Ganesh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nchal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/3, Pana Udy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shwakarma Road, Nare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Hari Kishan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889, Gharoli Diary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ur Vihar Phase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K. Engineers &amp; Contrac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&amp; PO  Daulatpur, Najafgarh, 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Bal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-556, Guru Har Kishan Nagar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aschim Vihar, New Delhi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Engineer Construction Gro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40, Mohan Garden, Rama Park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otus Promoters (P) Lt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t No. 13/I, II, Sector – 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 Deepanshi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81-A, Vishwas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ompetent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62, Ram Nagar, Om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Vih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 K.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1, Gurudwara L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ni Bagh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dhani Borewal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 P.C. Police St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liament Street, New Delhi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 S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69, DDA SFS Fla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ket-1, Sector-22 Dw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U. R. Ary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10/28, Sector-7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d As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land Apart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52/15, Batla House, Jamia Nagar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P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334. Shakur Pur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P. Electr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59/6, Narang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i Nagar, 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urag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-250, Uttari School Bloc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dawali, Fazal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io Poojan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akurwari Motiha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tt – East Champaran, Bi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 K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6, Nehru Mark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darpur, 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Manish Kumar Ja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6, Nehru Mark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darpur, 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ry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2, Raj Garh Colony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Gali No. 8, Gandhi Nag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1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Abbi Enterpris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310, Vasant Kun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ndu Raj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-A, Plot No. 11, Puna Encl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ur Vihar, Phase-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awania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70, Harsh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ri Nagar, Badar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Mah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6, Gali No. 1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lock-G, Ganga Vih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Jaswant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317, Police Personal Fla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gah Road, Delhi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, Pawan Kumar Go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860/8, Sat Nagar, Karol Ba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281/28, Karta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ali No. 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idharth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8, B. S.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st Guru Angad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 A, Gur Mand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09</w:t>
            </w:r>
          </w:p>
        </w:tc>
      </w:tr>
      <w:tr>
        <w:trPr>
          <w:trHeight w:val="13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ewat Singh Chau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6/381, Nand Nag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Loke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–Rangpuri, P.O. Mahipal Pur, New Delhi–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llage &amp; P.O. – Barwa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 – 148 A, Vani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 Khatri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2, V &amp; P. O. – Tikri Khurd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ander Kumar Jind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– 17, Vishwa Apartmen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9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ander Kum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 No. S. R. S. – 43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– Nasir 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 No. 110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– Alipur,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Krishna Builde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2, Akash Bharti Apartment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4 – I. P. Extension, Patpar Ganj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elhi – 9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yam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lock – F, Pocket – 17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59, Sector – 15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R – 26 , New Roshan Pura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jaf Garh, New Delhi – 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inod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9, Sarai Pipal Tha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ar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hushbu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4/ 82, Yamuna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nkaj Chatriy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7, Rish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kur Bast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ilak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3/18, Haibat Pu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pal Nagar, Najaf Gar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eenus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2/233, LIG Fla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schim Vih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tkar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No. 8, Gurudwara Sri Guru Singh Sabh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Block, Chaukhand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 D.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– 35, Vikas Nagar Hastsal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ttam Nagar, New Delhi – 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KKON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 – 78, Sake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dhey Shyam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 – B, Om Vihar, Phase – IV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svinder Electric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 – A-1/273, Hastsal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 – One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/43, Prem Nagar, Janak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Shiva Enterprise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WZ – 1598, R – 1, Nangal Ray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thak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 – 35, Madhuban Mahall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rth Ghond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Engineering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– 2 A, Bawana Road, Nare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 C.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ZF, 757/26, Raj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– II, Palam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K.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 – 27, Chander Viha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Opposite Maitri Apartment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atpar Ganj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kti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4 – A, Pocket – C, Sidharth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 – 26, Tulsi Apartmen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14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njay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5/77, Sector – 1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nd Floor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 Paras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/2463 – A, Street No. – 9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shan Pura – 2, Gandh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 N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/2463, Street No. 9,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oshan Pura – 2, Gandhi Naga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G.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9137, West Rohtas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i No. 3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 Chau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208, Sector – 19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ida – 201301 (U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sh Chandra Vashisht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5, Pocket -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2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rahm Dutt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65, Sector - 2, Rajinde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hibabad, Ghaziabad (U.P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iviyansh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– B, Gali No. – 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k Colony, Mandol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manshu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7, J. K. Apartme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3, Paschi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ts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 – 19, Vijay Vihar, Phase – 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4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K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 – 9, Abul Fazel Enclav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mia Nagar, Okh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w Delhi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rehan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, Vardhman Diamond Plaz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t No. 3, Community Centr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B. Gupta Road, Motia Kha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oj Kumar Singha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 – C, DDA LIG Fla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hilmil, Vivek Vihar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bhansu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smo Apartments (Basement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7/B/12, Zaki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 K. Engine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II/41, Gali No. –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havir Enclave,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ok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– 176, V &amp; P. O.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ngal Thakra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P.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540, Village - Bawan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Y. K. Goel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-11/93, Yamuna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rdeep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- 23, Gane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ndav Nagar Complex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 -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uri Builders &amp;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-1 42, Sury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haziabad (U. 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esh Agg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353, East Vinod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ish Chando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1 – A, Pocket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ur Vihar, Phae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 Tech Electr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129, Street No. 13 (Near Durga Mandir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shok Nagar, Shahd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ney Electric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79, B. K. Dutt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dhi Road, New Delhi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. S. Electric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7/110, Dayal Pu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S. Electric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 – 6, Osian Building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, Nehru Plac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.S. Engineering Wor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S. C. – 4, Shop No. – 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vantika, Sector – 1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gar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/212, IInd Floor, Lalita Par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xmi Nag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rtikey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 – 277/A, Inder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. M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75, Main Kanjawala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oth Kalan, Delhi – 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g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/10, Anand Mar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ast Baber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Tariq Hussa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– 10, Gaffar Manzil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ase – II, Jamia nagar, Okh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ender 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– 88 A, Sunder Bloc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karpu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nder Kumar Bhardw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2/166, Sector – 11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ejas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5 – C, MIG Flats (Red Flat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jouri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r Singh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50, Gali No. –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ti Naga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oj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A – 109/2, Gali No.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iv Mandir Road, Swroop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ushir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asra No. – 362/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in Kanjawala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gol Pur Khurd, Delhi –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rya Brot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, Priya Apartme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t No. 4 Sector – 14, Rohi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and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 – 37, Tig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obin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7/17, Ist Floor, Mianwal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chi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ridev Construction &amp; Consulta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0 – A, Street No. – 19-D, Omanchal Building, Mazzinine Floor, Malarband Extens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posite B. T. P. S., Gate No. 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S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– A, Pocket – C, Ashok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ase – III, 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shist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 – A, Block – B, Gali No. 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ndu Nagar, Karawal Nagar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laji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4, Chand Building, G. T.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R.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2 – II RM, Rajinder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ctor – 2, Sahibabad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haziabad – 201005 (U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edwan Estate Developer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 – 310, Prashant Vihar, Rohini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olanki Builder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– Nasir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 O. – Palam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aulat 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D – 47, New Ashok Nagar, 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rat Building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4/10, Rampura, Delhi – 3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J. B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 – D, Pocket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lshad Garden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handelwal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 – 224, Tagore Garden Extensio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1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lliance Consultant &amp; Engineers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709, Puri Gali No. – 2, Maujpur,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l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elight Trading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 No. – 15 (Part of House No.- 236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wana Road, Narela, 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6.03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undeep – UR – Rehm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6 – B, Pocket – 12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DA LIG Flats, Jasola Viha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6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reative Li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21, Amar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jpat Nagar – IV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aur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19/12, Uldhan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veen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li Mohamm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82, Pocket – 3, Block – C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DA Flats, Bindapur,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K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-1/36, Budh Vihar, Phase-I, Delhi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hirender Bhardw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21/ G – 3, Dilshad Garden, Delhi – 9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K.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 – 673/1, Gali No. – 2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dh Nagar, Palam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hindr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4/10, Ram Pu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von Construction 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ouse No. 1558, Pana Manwrpur, Nare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lobe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, Gaffar Manzil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mia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ya Dev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 – 13, Lado Sarai, 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A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, Shakar Pur Khas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3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vee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7, Bahubali Encla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ar Karkar Dooma Cour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8.07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amod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2/61, IInd Floor, Sector-1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2.03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Ary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X/4779, Old Seelam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0.03.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6:00Z</dcterms:created>
  <dc:creator>Afroz</dc:creator>
  <dc:description/>
  <dc:language>en-US</dc:language>
  <cp:lastModifiedBy>Administrator</cp:lastModifiedBy>
  <cp:lastPrinted>2007-05-16T11:18:00Z</cp:lastPrinted>
  <dcterms:modified xsi:type="dcterms:W3CDTF">2007-05-22T05:16:00Z</dcterms:modified>
  <cp:revision>2</cp:revision>
  <dc:subject/>
  <dc:title>CONTRACTORS REGISTERED WITH DDA (CLASSWISE)</dc:title>
</cp:coreProperties>
</file>